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système de pourcenta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 s’agit d’un système applicable aux entreprises fabriquant des produits FSC Mixte et FSC Recyclé, mais pas à la vente de produits fini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mment cela fonctionne-t-il ?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Les matières possédant différentes déclarations FSC sont mélangées et vendues avec une déclaration de pourcentage FSC (par ex. ‘FSC Mixte XX%’)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Les produits sont vendus avec une déclaration de pourcentage FSC qui correspond à la quantité de fibre vierge FSC et de fibre recyclée biodégradable présente dans le produit. Le reste de la fibre doit être du bois d’origine contrôlée ou représenter moins de 1% de toute la fibre de bois du produit final.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Les produits dont la déclaration FSC est en pourcentage doivent avoir un contenu FSC ≥ 50% pour pouvoir porter une étiquette FS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and utiliser le système de pourcentage ?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orsqu’une entreprise </w:t>
      </w:r>
      <w:r>
        <w:rPr>
          <w:rFonts w:cs="Arial" w:ascii="Arial" w:hAnsi="Arial"/>
          <w:b/>
        </w:rPr>
        <w:t>s’approvisionne régulièrement</w:t>
      </w:r>
      <w:r>
        <w:rPr>
          <w:rFonts w:cs="Arial" w:ascii="Arial" w:hAnsi="Arial"/>
        </w:rPr>
        <w:t xml:space="preserve"> et en quantité conséquente (au-delà de 50%) en fibres FSC ou recyclées biodégradables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Lorsque l’entreprise, même si elle ne remplit pas cette condition, n’est pas obligée d’apposer une étiquette FSC sur un produit utilisé ultérieurement par une autre entreprise de transformation certifiée FSC.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rsque l’entreprise peut s’assurer que toute matière non-FSC mélangée aux matières FSC répond aux exigences des normes de bois contrôl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61355" cy="28771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système de créd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’agit d’un système applicable aux entreprises fabriquant des produits FSC Mixte et FSC Recyclé, mais pas à la vente de produits finis ni aux imprimeur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mment cela fonctionne-t-il ?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Les matières possédant différentes déclarations FSC sont mélangées et vendues avec une déclaration de crédit FSC (par ex. ‘FSC Mixte crédit)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Seule une partie de la production est vendue avec une déclaration FSC</w:t>
      </w:r>
      <w:r>
        <w:rPr>
          <w:rFonts w:cs="Arial" w:ascii="Arial" w:hAnsi="Arial"/>
        </w:rPr>
        <w:t xml:space="preserve">. La quantité vendue avec une telle déclaration se rapporte à la quantité de fibre du produit qui est certifié FSC ou recyclé biodégradable.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s produits possédant une déclaration de crédit FSC peuvent porter l’étiquette FSC Mixte ou FSC Recyclé.</w:t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and utiliser le système de crédit?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orsqu’une entreprise a un </w:t>
      </w:r>
      <w:r>
        <w:rPr>
          <w:rFonts w:cs="Arial" w:ascii="Arial" w:hAnsi="Arial"/>
          <w:b/>
        </w:rPr>
        <w:t>approvisionnement irrégulier ou de faible volume</w:t>
      </w:r>
      <w:r>
        <w:rPr>
          <w:rFonts w:cs="Arial" w:ascii="Arial" w:hAnsi="Arial"/>
        </w:rPr>
        <w:t xml:space="preserve"> en fibres FSC ou recyclée biodégradable mais souhaite vendre une part de sa production comme étant certifiée FSC, étiquette FSC à l’appui.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orsque l’entreprise peut s’assurer que toute matière non-FSC mélangée aux matières FSC répond aux exigences des normes de bois contrôl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58180" cy="26733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09:00Z</dcterms:created>
  <dc:creator>bureau</dc:creator>
  <dc:description/>
  <cp:keywords/>
  <dc:language>en-US</dc:language>
  <cp:lastModifiedBy>bureau</cp:lastModifiedBy>
  <dcterms:modified xsi:type="dcterms:W3CDTF">2012-03-07T15:02:00Z</dcterms:modified>
  <cp:revision>5</cp:revision>
  <dc:subject/>
  <dc:title/>
</cp:coreProperties>
</file>